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schlüsse der Jagdgenossenschaft „Am Liskenhüb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itgliederversammlung vom 08.03.2019 ist laut Teilnehmerliste vertreten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wesend: 26 Mitglieder</w:t>
        <w:tab/>
        <w:t>ha:</w:t>
        <w:tab/>
        <w:t>341,49</w:t>
        <w:tab/>
        <w:tab/>
        <w:tab/>
        <w:t xml:space="preserve">ergibt:       63,6  </w:t>
      </w:r>
      <w:r>
        <w:rPr>
          <w:b/>
        </w:rPr>
        <w:t xml:space="preserve"> %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</w:t>
        <w:tab/>
        <w:tab/>
        <w:tab/>
        <w:tab/>
        <w:t>ha:</w:t>
        <w:tab/>
        <w:t>537,0</w:t>
      </w:r>
    </w:p>
    <w:p>
      <w:pPr>
        <w:pStyle w:val="Normal"/>
        <w:rPr/>
      </w:pPr>
      <w:r>
        <w:rPr/>
        <w:t>damit beschlussfähi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gdvorste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chluss-Nr.: 01/201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 xml:space="preserve">Die Mitgliederversammlung der Jagdgenossenschaft beschließt in ihrer Sitzung am 08.03.2019, den bestehenden Pachtvertrag vom 01.04.2006 </w:t>
        <w:tab/>
        <w:tab/>
        <w:tab/>
        <w:t>mit entsprechendem Wortlaut des Anhanges zum Pachtvertrag vom 08.03.2019 für weitere 10 Jahre zu verlängern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bstimmergebnis: </w:t>
        <w:tab/>
        <w:tab/>
        <w:t>26</w:t>
        <w:tab/>
        <w:t xml:space="preserve"> Ja-Stimm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0</w:t>
        <w:tab/>
        <w:t xml:space="preserve"> Enthalt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 xml:space="preserve">  0</w:t>
        <w:tab/>
        <w:t>Nein-Stimmen</w:t>
        <w:tab/>
        <w:tab/>
        <w:t>damit b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Naundorf, den 08.03.2019       </w:t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Jagdvorste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  <w:t>Beschluss-Nr.: 02/2019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Die Mitgliederversammlung der Jagdgenossenschaft beschließt in ihrer Sitzung am 08.03.2019, die nächste Pachtauszahlung auf Grund des aktuellen Kassenbestandes in 5 Jahren, also im Jahr 2024 durchzuführen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bstimmergebnis: </w:t>
        <w:tab/>
        <w:tab/>
        <w:t>26</w:t>
        <w:tab/>
        <w:t xml:space="preserve"> Ja-Stimm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0</w:t>
        <w:tab/>
        <w:t xml:space="preserve"> Enthalt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 xml:space="preserve">  0</w:t>
        <w:tab/>
        <w:t>Nein-Stimmen</w:t>
        <w:tab/>
        <w:tab/>
        <w:t>damit b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Naundorf, den 08.03.2019       </w:t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Jagdvorsteher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eschluss-Nr.: 03/2019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Die Mitgliederversammlung der Jagdgenossenschaft beschließt in ihrer Sitzung am 08.03.2019, für das Jagdjahr 2019/2020 jagdliche Einrichtungen </w:t>
      </w:r>
    </w:p>
    <w:p>
      <w:pPr>
        <w:pStyle w:val="Normal"/>
        <w:ind w:left="708" w:hanging="0"/>
        <w:rPr/>
      </w:pPr>
      <w:r>
        <w:rPr>
          <w:b/>
        </w:rPr>
        <w:t>(nur Materialwert brutto gegen Rechnungsvorlage durch die Jagdpächter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 Höhe von 350,-€ zu finanzieren, um Wildschäden im Interesse aller so gering wie möglich zu halten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bstimmergebnis: </w:t>
        <w:tab/>
        <w:tab/>
        <w:t>23</w:t>
        <w:tab/>
        <w:t xml:space="preserve"> Ja-Stimme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2</w:t>
        <w:tab/>
        <w:t xml:space="preserve"> Enthalt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 xml:space="preserve">  1</w:t>
        <w:tab/>
      </w:r>
      <w:r>
        <w:rPr>
          <w:u w:val="single"/>
        </w:rPr>
        <w:t xml:space="preserve"> </w:t>
      </w:r>
      <w:r>
        <w:rPr/>
        <w:t>Nein-Stimmen</w:t>
        <w:tab/>
        <w:tab/>
        <w:t>damit b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Naundorf, den 08.03.2019</w:t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Jagdvorsteh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8:00Z</dcterms:created>
  <dc:creator>Kaemmerei</dc:creator>
  <dc:description/>
  <cp:keywords/>
  <dc:language>en-US</dc:language>
  <cp:lastModifiedBy>Whirlpool defined administrator account</cp:lastModifiedBy>
  <cp:lastPrinted>2019-03-13T17:05:00Z</cp:lastPrinted>
  <dcterms:modified xsi:type="dcterms:W3CDTF">2019-03-13T16:06:00Z</dcterms:modified>
  <cp:revision>5</cp:revision>
  <dc:subject/>
  <dc:title>Jagdgenossenschaft Gnaschwitz</dc:title>
</cp:coreProperties>
</file>